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764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647840"/>
                          <a:chOff x="0" y="0"/>
                          <a:chExt cx="10287000" cy="76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76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644520" y="1923480"/>
                            <a:ext cx="91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анора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13680" y="1868400"/>
                            <a:ext cx="91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ДК «Нефтьче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3080" y="2770200"/>
                            <a:ext cx="91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АО «Татнефть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94040" y="1859400"/>
                            <a:ext cx="91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лавпочтам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8120" y="1869840"/>
                            <a:ext cx="91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лощадь Лен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3120" y="1869840"/>
                            <a:ext cx="91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Молодожный цен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1320" y="2096640"/>
                            <a:ext cx="800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АГН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3191040"/>
                            <a:ext cx="88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Cs w:val="12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Р.Фахрет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77892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Cs w:val="12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енко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4651200"/>
                            <a:ext cx="7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«Кара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4689360"/>
                            <a:ext cx="95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Туб.диспанс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3800" y="301068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улейман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3844800"/>
                            <a:ext cx="91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елоглаз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421720"/>
                            <a:ext cx="901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989800" y="3134160"/>
                            <a:ext cx="800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.Фахретд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2750760"/>
                            <a:ext cx="71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5749200"/>
                            <a:ext cx="703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718240"/>
                            <a:ext cx="800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5640" y="4720320"/>
                            <a:ext cx="703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ервомай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97280" y="4421880"/>
                            <a:ext cx="588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8520" y="5806080"/>
                            <a:ext cx="588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6960" y="3778920"/>
                            <a:ext cx="689760" cy="16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1770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8400" y="355500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РД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4526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67040" y="1898280"/>
                            <a:ext cx="800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адищ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3920" y="3778200"/>
                            <a:ext cx="743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47320"/>
                            <a:ext cx="720" cy="240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53120" y="74304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Стро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46960"/>
                            <a:ext cx="437652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движения с указанием опасных участков городского автобусного маршрута № 5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рсала-Панорама-Урса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66034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Машинны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90868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2895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пер. Колхоз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6034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Ро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4040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ул. Ле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1754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9468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0680" y="5691960"/>
                            <a:ext cx="817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 по требовани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594684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92160" y="4780080"/>
                            <a:ext cx="703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Сад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4572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22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ул. Первома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968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по треб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7708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ухватул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720" y="3686760"/>
                            <a:ext cx="108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фиатул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2048040"/>
                            <a:ext cx="2158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076560"/>
                            <a:ext cx="684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4434120"/>
                            <a:ext cx="258336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4436640"/>
                            <a:ext cx="690372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847960"/>
                            <a:ext cx="768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1400" y="3357000"/>
                            <a:ext cx="572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Чех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4400" y="1954800"/>
                            <a:ext cx="800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Джали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57200" y="1024920"/>
                            <a:ext cx="8006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аз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1770840"/>
                            <a:ext cx="83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" y="3076560"/>
                            <a:ext cx="1257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4334040"/>
                            <a:ext cx="144720" cy="23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335120"/>
                            <a:ext cx="14364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80840" y="3459240"/>
                            <a:ext cx="703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384480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64824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048040"/>
                            <a:ext cx="39402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6120" y="2047320"/>
                            <a:ext cx="720" cy="17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2400" y="1438200"/>
                            <a:ext cx="144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07656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6720" y="3941280"/>
                            <a:ext cx="2457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2046600"/>
                            <a:ext cx="1612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720" y="3191040"/>
                            <a:ext cx="12240" cy="110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366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. ул. Зареч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720" y="431604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336560"/>
                            <a:ext cx="2502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133640"/>
                            <a:ext cx="144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0058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72480"/>
                            <a:ext cx="10058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48160"/>
                            <a:ext cx="1440" cy="1486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4449600"/>
                            <a:ext cx="863640" cy="1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509720"/>
                            <a:ext cx="17280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4575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0" y="4689360"/>
                            <a:ext cx="236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3920"/>
                              <a:ext cx="72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92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658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0"/>
                              <a:ext cx="658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4320"/>
                              <a:ext cx="658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0" y="503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146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211360"/>
                            <a:ext cx="19548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37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445000"/>
                            <a:ext cx="172800" cy="16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3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718240"/>
                            <a:ext cx="16002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603760"/>
                            <a:ext cx="168840" cy="23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519480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718240"/>
                            <a:ext cx="1440" cy="1143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861240"/>
                            <a:ext cx="1647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5718240"/>
                            <a:ext cx="1440" cy="1143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5763960"/>
                            <a:ext cx="195480" cy="17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946840"/>
                            <a:ext cx="2185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175440"/>
                            <a:ext cx="218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396480"/>
                            <a:ext cx="21852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602040"/>
                            <a:ext cx="210960" cy="16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336560"/>
                            <a:ext cx="130680" cy="2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801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931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153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351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5502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74676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57182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т. 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6603480"/>
                            <a:ext cx="21852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289560"/>
                            <a:ext cx="15624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988600"/>
                            <a:ext cx="15624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74676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43824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13332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048040"/>
                            <a:ext cx="720" cy="228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960" y="2049120"/>
                            <a:ext cx="72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840" y="6740640"/>
                            <a:ext cx="25092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960" y="65880"/>
                              <a:ext cx="153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69920"/>
                              <a:ext cx="1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169920"/>
                              <a:ext cx="48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920"/>
                              <a:ext cx="48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0"/>
                              <a:ext cx="48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03920" y="13622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159084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238080"/>
                            <a:ext cx="91440" cy="428040"/>
                          </a:xfrm>
                          <a:prstGeom prst="upArrow">
                            <a:avLst>
                              <a:gd name="adj1" fmla="val 50000"/>
                              <a:gd name="adj2" fmla="val 117028"/>
                            </a:avLst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85560" y="4285440"/>
                            <a:ext cx="457200" cy="72360"/>
                          </a:xfrm>
                          <a:prstGeom prst="rightArrow">
                            <a:avLst>
                              <a:gd name="adj1" fmla="val 50000"/>
                              <a:gd name="adj2" fmla="val 157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763960"/>
                            <a:ext cx="406440" cy="55800"/>
                          </a:xfrm>
                          <a:prstGeom prst="rightArrow">
                            <a:avLst>
                              <a:gd name="adj1" fmla="val 50000"/>
                              <a:gd name="adj2" fmla="val 182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6095520"/>
                            <a:ext cx="82440" cy="343080"/>
                          </a:xfrm>
                          <a:prstGeom prst="downArrow">
                            <a:avLst>
                              <a:gd name="adj1" fmla="val 50000"/>
                              <a:gd name="adj2" fmla="val 104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715080"/>
                            <a:ext cx="452160" cy="86400"/>
                          </a:xfrm>
                          <a:prstGeom prst="leftArrow">
                            <a:avLst>
                              <a:gd name="adj1" fmla="val 50000"/>
                              <a:gd name="adj2" fmla="val 13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720" y="296244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93356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9120" y="5525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9600 w 129600"/>
                              <a:gd name="textAreaRight" fmla="*/ 100440 w 129600"/>
                              <a:gd name="textAreaTop" fmla="*/ 85320 h 129600"/>
                              <a:gd name="textAreaBottom" fmla="*/ 1004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060"/>
                                </a:moveTo>
                                <a:lnTo>
                                  <a:pt x="14200" y="19060"/>
                                </a:lnTo>
                                <a:lnTo>
                                  <a:pt x="14200" y="6599"/>
                                </a:lnTo>
                                <a:lnTo>
                                  <a:pt x="9340" y="6599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599"/>
                                </a:lnTo>
                                <a:lnTo>
                                  <a:pt x="16740" y="6599"/>
                                </a:lnTo>
                                <a:lnTo>
                                  <a:pt x="16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2728440"/>
                            <a:ext cx="939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ВОК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4316040"/>
                            <a:ext cx="2502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4120" y="4024800"/>
                            <a:ext cx="291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6600" y="4326120"/>
                            <a:ext cx="22788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66240"/>
                              <a:ext cx="139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7028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92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60" y="170280"/>
                              <a:ext cx="4392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4392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0"/>
                              <a:ext cx="4392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99320" y="2816280"/>
                            <a:ext cx="71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5960" y="4514040"/>
                            <a:ext cx="1144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4873680"/>
                            <a:ext cx="7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318560"/>
                            <a:ext cx="16380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551120"/>
                            <a:ext cx="86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874400"/>
                            <a:ext cx="5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844800"/>
                            <a:ext cx="19440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3076560"/>
                            <a:ext cx="3240" cy="1202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94272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271680"/>
                            <a:ext cx="19440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34005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8520" y="294588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1960" y="292428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7800" y="292428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1560" y="5708520"/>
                            <a:ext cx="1440" cy="1143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519000"/>
                            <a:ext cx="85680" cy="348120"/>
                          </a:xfrm>
                          <a:prstGeom prst="downArrow">
                            <a:avLst>
                              <a:gd name="adj1" fmla="val 50000"/>
                              <a:gd name="adj2" fmla="val 1015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4879800"/>
                            <a:ext cx="13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3840" y="4650840"/>
                            <a:ext cx="11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87760" y="3077280"/>
                            <a:ext cx="37929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1400" y="3119400"/>
                            <a:ext cx="168840" cy="1936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3643920" y="3103560"/>
                            <a:ext cx="1962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30240" y="3437280"/>
                            <a:ext cx="11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4510440"/>
                            <a:ext cx="433080" cy="65520"/>
                          </a:xfrm>
                          <a:prstGeom prst="rightArrow">
                            <a:avLst>
                              <a:gd name="adj1" fmla="val 50000"/>
                              <a:gd name="adj2" fmla="val 165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154680"/>
                            <a:ext cx="406440" cy="55800"/>
                          </a:xfrm>
                          <a:prstGeom prst="rightArrow">
                            <a:avLst>
                              <a:gd name="adj1" fmla="val 50000"/>
                              <a:gd name="adj2" fmla="val 182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3239640"/>
                            <a:ext cx="406440" cy="55800"/>
                          </a:xfrm>
                          <a:prstGeom prst="rightArrow">
                            <a:avLst>
                              <a:gd name="adj1" fmla="val 50000"/>
                              <a:gd name="adj2" fmla="val 182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46360" y="2886840"/>
                            <a:ext cx="457200" cy="72360"/>
                          </a:xfrm>
                          <a:prstGeom prst="rightArrow">
                            <a:avLst>
                              <a:gd name="adj1" fmla="val 50000"/>
                              <a:gd name="adj2" fmla="val 157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29960" y="2959200"/>
                            <a:ext cx="457200" cy="72360"/>
                          </a:xfrm>
                          <a:prstGeom prst="rightArrow">
                            <a:avLst>
                              <a:gd name="adj1" fmla="val 50000"/>
                              <a:gd name="adj2" fmla="val 157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800">
                            <a:off x="7299000" y="2885400"/>
                            <a:ext cx="399960" cy="38484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360 h 218160"/>
                              <a:gd name="textAreaBottom" fmla="*/ 2188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600" y="5721"/>
                                </a:moveTo>
                                <a:arcTo wR="-9308" hR="-9308" stAng="-1984018" swAng="-17918767"/>
                                <a:lnTo>
                                  <a:pt x="1290" y="5682"/>
                                </a:lnTo>
                                <a:arcTo wR="10800" hR="10800" stAng="-9102785" swAng="17918767"/>
                                <a:lnTo>
                                  <a:pt x="-513" y="18166"/>
                                </a:lnTo>
                                <a:lnTo>
                                  <a:pt x="494" y="13398"/>
                                </a:lnTo>
                                <a:lnTo>
                                  <a:pt x="5262" y="14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07800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03560" y="294588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81560" y="294372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06120" y="294588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76720" y="294372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22920" y="25254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0600" y="2640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9320" y="2641680"/>
                            <a:ext cx="14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040" y="2640960"/>
                            <a:ext cx="7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8200" y="3119760"/>
                            <a:ext cx="144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8320" y="268272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3080" y="275004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602.2pt" coordorigin="0,0" coordsize="16200,12044">
                <v:rect id="shape_0" stroked="f" o:allowincell="f" style="position:absolute;left:0;top:0;width:16199;height:1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64;top:3029;width:1442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анора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43;top:2942;width:1442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ДК «Нефтьче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70;top:4362;width:1442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АО «Татнефть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0;top:2928;width:1442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лавпочтам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7;top:2944;width:1442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лощадь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5;top:2944;width:1442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Молодожный цен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36;top:3302;width:1260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АГ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896;top:5025;width:13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</w:t>
                        </w:r>
                        <w:r>
                          <w:rPr>
                            <w:kern w:val="2"/>
                            <w:szCs w:val="12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Р.Фахретд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5;top:5951;width:1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</w:t>
                        </w:r>
                        <w:r>
                          <w:rPr>
                            <w:kern w:val="2"/>
                            <w:szCs w:val="12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енком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64;top:7325;width:12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«Карат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3;top:7385;width:150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Туб.диспанс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5;top:4741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улейман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8;top:6055;width:1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елоглаз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33;top:3814;width:1419;height:3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09;top:4936;width:1260;height:5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.Фахретд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2;top:4332;width:11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0;top:9054;width:110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2;top:9005;width:12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7;top:7434;width:110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ервомай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9;top:6964;width:92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5;top:9144;width:92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18,5951" to="10403,620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2;top:278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2;top:5598;width:7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РД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7;top:7128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1;top:2990;width:1260;height:6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адищ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48,5950" to="9317,595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652,3224" to="5652,700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8;top:1170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Строит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2;top:389;width:6891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движения с указанием опасных участков городского автобусного маршрута № 5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рсала-Панорама-Урсал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;top:10399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Машинный пар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;top:9305;width:8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Шко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;top:990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пер. Колхоз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2;top:10399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Родни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0;top:1008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ул. Лес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2;top:972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Магаз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2;top:936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Центра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0;top:8964;width:128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 по требован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52,9365" to="2953,108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0;top:7528;width:110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Сад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859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Рын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822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ул. Первомай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7869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по требован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2;top:278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ухв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23;top:5806;width:171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фи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92,3225" to="7991,322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92,4845" to="14273,48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40,6983" to="5807,7005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3402,6987" to="14273,700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485;width:120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ерц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8;top:5287;width:90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Чех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86;top:3079;width:1260;height:6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Джали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25;top:1614;width:1260;height:5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аз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46;top:2789;width:13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12,4845" to="3491,484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012;top:6825;width:227;height:365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482;top:6827;width:225;height:339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0;top:5448;width:1106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Колхоз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88,6055" to="2588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2,5745" to="1963,7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2,3225" to="14196,322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222,3224" to="9222,595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972,2265" to="9973,3224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72,4845" to="2772,700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04,6207" to="14273,620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52,3223" to="4591,322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836,5025" to="11854,67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6987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. ул. Заречна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1623;top:6797;width:383;height:35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7992;top:6829;width:393;height:365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650,1785" to="5651,30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,180" to="16019,18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6020,180" to="16020,10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0,10980" to="16019,10980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0,180" to="180,1097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00,7005" to="1801,934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52,7007" to="1811,702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56;top:7102;width:271;height:221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line id="shape_0" from="588,7205" to="1667,72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10;top:7385;width:371;height:358">
                  <v:line id="shape_0" from="1714,7454" to="1714,76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8,7454" to="1878,76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0,7675" to="1713,774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8,7385" to="1981,745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8,7675" to="1981,77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0,7385" to="1713,74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712;top:7925;width:179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0,8104" to="3059,8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44;top:8207;width:307;height:263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line id="shape_0" from="1980,8465" to="3059,8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68;top:8575;width:271;height:255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line id="shape_0" from="1980,8825" to="3059,8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9005" to="4331,900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40;top:8825;width:265;height:365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line id="shape_0" from="3672,8181" to="3672,88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8,9005" to="4309,108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64,10805" to="4357,10805" stroked="t" o:allowincell="f" style="position:absolute;flip:x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802,9005" to="1803,10804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62;top:9077;width:307;height:281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138;top:9365;width:343;height:323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138;top:9725;width:343;height:279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138;top:10073;width:343;height:237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138;top:10397;width:331;height:255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870;top:6829;width:205;height:337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834;top:10711;width:179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188,9341" to="5987,9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9691" to="5999,9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003" to="6011,10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315" to="6011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2,10625" to="6071,10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900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т. 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644;top:10399;width:343;height:231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692;top:9905;width:245;height:227;mso-wrap-style:none;v-text-anchor:middle;mso-position-horizontal-relative:char" type="_x0000_t5"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black" stroked="t" o:allowincell="f" style="position:absolute;left:1680;top:9431;width:245;height:203;mso-wrap-style:none;v-text-anchor:middle;mso-position-horizontal-relative:char" type="_x0000_t5">
                  <v:fill o:detectmouseclick="t" type="solid" color2="white"/>
                  <v:stroke color="black" weight="50760" joinstyle="miter" endcap="flat"/>
                  <w10:wrap type="none"/>
                </v:shape>
                <v:line id="shape_0" from="540,10625" to="1691,10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139" to="1691,10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9659" to="1753,9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2,3225" to="8172,682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855,3227" to="11855,48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455;top:10615;width:394;height:371">
                  <v:line id="shape_0" from="3532,10719" to="3773,1071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2,10883" to="3773,1088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5,10615" to="3530,10718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4,10883" to="3849,10986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5,10883" to="3530,1098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4,10615" to="3849,107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392,2145" to="13392,322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392,2505" to="13571,25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548;top:9824;width:143;height:673;mso-wrap-style:none;v-text-anchor:middle;mso-position-horizontal-relative:char" type="_x0000_t68">
                  <v:fill o:detectmouseclick="t" type="solid" color2="black"/>
                  <v:stroke color="black" weight="14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42;top:6749;width:719;height:113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2;top:9077;width:639;height:8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51;top:9599;width:12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094;top:10575;width:711;height:13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623;top:4665;width:383;height:35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5448;top:3045;width:383;height:35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668;top:8701;width:359;height:359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4297;width:147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ВОК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48;top:6797;width:393;height:365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2;top:6338;width:459;height:3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089;top:6813;width:358;height:371">
                  <v:line id="shape_0" from="2159,6917" to="2378,691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9,7081" to="2378,708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9,6813" to="2157,6916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9,7081" to="2447,718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9,7081" to="2157,718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9,6813" to="2447,691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125;top:4435;width:11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54,7109" to="3133,7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7675" to="4161,76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70;top:6801;width:257;height:35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592,7167" to="4727,7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7676" to="5649,7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502;top:6055;width:305;height:257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line id="shape_0" from="5649,4845" to="5653,6737" stroked="t" o:allowincell="f" style="position:absolute;flip:x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714,6209" to="6397,6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502;top:5152;width:305;height:257;mso-wrap-style:none;v-text-anchor:middle;mso-position-horizontal-relative:char" type="_x0000_t5">
                  <v:fill o:detectmouseclick="t" type="solid" color2="white"/>
                  <v:stroke color="black" weight="19080" joinstyle="miter" endcap="flat"/>
                  <w10:wrap type="none"/>
                </v:shape>
                <v:line id="shape_0" from="5897,5355" to="6580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2;top:4639;width:314;height:4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397;top:4605;width:314;height:4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4605;width:314;height:4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98,8990" to="1799,10789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8;top:5542;width:134;height:5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2;top:7685;width:209;height:6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7324;width:179;height:71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650,4846" to="11622,4846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309;top:4913;width:265;height:304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38;top:4888;width:308;height:357;mso-wrap-style:none;v-text-anchor:middle;rotation:270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5413;width:179;height:71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56;top:7103;width:681;height:10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7;top:4968;width:639;height:8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4;top:5102;width:639;height:8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7;top:4546;width:719;height:113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4660;width:719;height:113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94;top:4544;width:629;height:605;flip:y;mso-wrap-style:none;v-text-anchor:middle;rotation:3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4847" to="7290,700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557;top:4639;width:314;height:4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152;top:4636;width:314;height:4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931;top:4639;width:314;height:4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412;top:4636;width:314;height:4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178,3977" to="6178,49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2,4159" to="8552,48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4,4160" to="9575,4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2,4159" to="6882,49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0,4913" to="10061,57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2,4225" to="10722,4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2,4331" to="11312,49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8:00Z</dcterms:created>
  <dc:creator>bdvizh</dc:creator>
  <dc:description/>
  <cp:keywords/>
  <dc:language>en-US</dc:language>
  <cp:lastModifiedBy>Оператор ЦОМ 2</cp:lastModifiedBy>
  <cp:lastPrinted>2020-07-03T08:11:00Z</cp:lastPrinted>
  <dcterms:modified xsi:type="dcterms:W3CDTF">2020-08-02T06:28:00Z</dcterms:modified>
  <cp:revision>2</cp:revision>
  <dc:subject/>
  <dc:title> </dc:title>
</cp:coreProperties>
</file>