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8420" cy="764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647840"/>
                          <a:chOff x="0" y="0"/>
                          <a:chExt cx="10218600" cy="76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8600" cy="764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98040" y="4493880"/>
                            <a:ext cx="824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 ул.М.Джали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96080" y="4114080"/>
                            <a:ext cx="226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49280" y="4508640"/>
                            <a:ext cx="684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бер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051600"/>
                            <a:ext cx="89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Колхо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1120" y="156456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ТТ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2400" y="148752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еофиз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040" y="1189440"/>
                            <a:ext cx="134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ый зав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0640" y="153828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Тухватулл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386600"/>
                            <a:ext cx="75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0" y="3963600"/>
                            <a:ext cx="119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Туб. диспанс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120" y="5028480"/>
                            <a:ext cx="461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5868720"/>
                            <a:ext cx="68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ор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83520" y="1189800"/>
                            <a:ext cx="1336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орЭлектросе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760" y="1692000"/>
                            <a:ext cx="984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Дорож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819800"/>
                            <a:ext cx="85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Я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564720"/>
                            <a:ext cx="750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Е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85280" y="19818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Школа №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82000" y="18554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Школа №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6400" y="2088360"/>
                            <a:ext cx="715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2760" y="4615560"/>
                            <a:ext cx="629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8520" y="4045680"/>
                            <a:ext cx="1078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омат. поликли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967560"/>
                            <a:ext cx="105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Интернац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7920" y="4236840"/>
                            <a:ext cx="840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5480" y="3665880"/>
                            <a:ext cx="800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А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3976920"/>
                            <a:ext cx="8852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Автовок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4474080"/>
                            <a:ext cx="916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Гафи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3240" y="3280320"/>
                            <a:ext cx="751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.Джали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5280" y="4523760"/>
                            <a:ext cx="871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600" y="3624480"/>
                            <a:ext cx="800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оссей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7960" y="5258520"/>
                            <a:ext cx="880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фи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400" y="3177000"/>
                            <a:ext cx="693108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854360"/>
                            <a:ext cx="1440" cy="238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4114080"/>
                            <a:ext cx="69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л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5708160"/>
                            <a:ext cx="3640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03160" y="42868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улейман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9800" y="41612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. Фахретд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960" y="4802040"/>
                            <a:ext cx="1491120" cy="45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449208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елогла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3200" y="4623840"/>
                            <a:ext cx="686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Чех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2876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1560" y="1353960"/>
                            <a:ext cx="800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аз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160" y="191520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бъез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4240" y="3213000"/>
                            <a:ext cx="800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Стро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98280" y="1625760"/>
                            <a:ext cx="1440" cy="54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0120" y="2901960"/>
                            <a:ext cx="83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065840"/>
                            <a:ext cx="71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8600" y="4060800"/>
                            <a:ext cx="687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4362480"/>
                            <a:ext cx="740520" cy="6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35492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708160"/>
                            <a:ext cx="1856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60720"/>
                            <a:ext cx="142200" cy="20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5076720"/>
                            <a:ext cx="12780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4686480"/>
                            <a:ext cx="117360" cy="19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4689360"/>
                            <a:ext cx="146160" cy="1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5326560"/>
                            <a:ext cx="19512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243680"/>
                            <a:ext cx="13320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054960"/>
                            <a:ext cx="12384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94080" y="2193480"/>
                            <a:ext cx="686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74240" y="1854360"/>
                            <a:ext cx="936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Радищ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3080" y="1565280"/>
                            <a:ext cx="105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Шев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2560" y="2238840"/>
                            <a:ext cx="707400" cy="280800"/>
                          </a:xfrm>
                          <a:prstGeom prst="borderCallout1">
                            <a:avLst>
                              <a:gd name="adj1" fmla="val -931"/>
                              <a:gd name="adj2" fmla="val -5864"/>
                              <a:gd name="adj3" fmla="val 18110"/>
                              <a:gd name="adj4" fmla="val -5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.Турга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5715000"/>
                            <a:ext cx="6541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5829480"/>
                            <a:ext cx="1287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978400" y="4260240"/>
                            <a:ext cx="800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И. Зарип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368960"/>
                            <a:ext cx="775908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46659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9880" y="4883040"/>
                            <a:ext cx="14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680" y="4865400"/>
                            <a:ext cx="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48880" y="4521240"/>
                            <a:ext cx="794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487188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691520"/>
                            <a:ext cx="15444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5918040"/>
                            <a:ext cx="119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Комсомольский  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5716440"/>
                            <a:ext cx="279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780880"/>
                            <a:ext cx="583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6109920"/>
                            <a:ext cx="99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805640"/>
                            <a:ext cx="1440" cy="80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812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3629520"/>
                            <a:ext cx="798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од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5604480"/>
                            <a:ext cx="11808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5587200"/>
                            <a:ext cx="1040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7841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05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307800"/>
                            <a:ext cx="41997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движения с указанием опасных участков городского автобусного маршрута № 1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ПОПАТ – ДСРК – Центральный рынок - АПОП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5309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08960" y="3167280"/>
                            <a:ext cx="720" cy="162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1830240"/>
                            <a:ext cx="321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5880" y="1558440"/>
                            <a:ext cx="720" cy="160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6600" y="4802040"/>
                            <a:ext cx="165240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311920"/>
                            <a:ext cx="720" cy="329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105000"/>
                            <a:ext cx="1440" cy="247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349160"/>
                            <a:ext cx="1440" cy="14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51520" y="4266360"/>
                            <a:ext cx="616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К-6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4320" y="4667400"/>
                            <a:ext cx="6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9800" y="45720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986920"/>
                            <a:ext cx="11736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4120" y="4546440"/>
                            <a:ext cx="1404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6028560"/>
                            <a:ext cx="55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Р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1600" y="5609520"/>
                            <a:ext cx="231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587920"/>
                            <a:ext cx="25668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581800"/>
                            <a:ext cx="26676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81800"/>
                            <a:ext cx="26280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15784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480"/>
                            <a:ext cx="10058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6972480"/>
                            <a:ext cx="10058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4240"/>
                            <a:ext cx="17784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65880"/>
                            <a:ext cx="17280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3337560"/>
                            <a:ext cx="79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Мед. учи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3755880"/>
                            <a:ext cx="82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197960"/>
                            <a:ext cx="7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0052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1640" y="228600"/>
                            <a:ext cx="65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8480" y="22327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352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460680"/>
                            <a:ext cx="72360" cy="252720"/>
                          </a:xfrm>
                          <a:prstGeom prst="downArrow">
                            <a:avLst>
                              <a:gd name="adj1" fmla="val 50000"/>
                              <a:gd name="adj2" fmla="val 87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3266280"/>
                            <a:ext cx="421560" cy="73800"/>
                          </a:xfrm>
                          <a:prstGeom prst="leftArrow">
                            <a:avLst>
                              <a:gd name="adj1" fmla="val 50000"/>
                              <a:gd name="adj2" fmla="val 142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720" y="5587920"/>
                            <a:ext cx="370080" cy="48240"/>
                          </a:xfrm>
                          <a:prstGeom prst="rightArrow">
                            <a:avLst>
                              <a:gd name="adj1" fmla="val 50000"/>
                              <a:gd name="adj2" fmla="val 191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880" y="4704120"/>
                            <a:ext cx="387360" cy="54720"/>
                          </a:xfrm>
                          <a:prstGeom prst="rightArrow">
                            <a:avLst>
                              <a:gd name="adj1" fmla="val 50000"/>
                              <a:gd name="adj2" fmla="val 176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6480" y="3304080"/>
                            <a:ext cx="50760" cy="434880"/>
                          </a:xfrm>
                          <a:prstGeom prst="upArrow">
                            <a:avLst>
                              <a:gd name="adj1" fmla="val 50000"/>
                              <a:gd name="adj2" fmla="val 214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120" y="3739680"/>
                            <a:ext cx="189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3875400"/>
                            <a:ext cx="7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0" y="6400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4349880"/>
                            <a:ext cx="720" cy="13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68240"/>
                            <a:ext cx="14288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177720"/>
                            <a:ext cx="720" cy="118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5014080"/>
                            <a:ext cx="57240" cy="316800"/>
                          </a:xfrm>
                          <a:prstGeom prst="upArrow">
                            <a:avLst>
                              <a:gd name="adj1" fmla="val 50000"/>
                              <a:gd name="adj2" fmla="val 138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1880" y="3306960"/>
                            <a:ext cx="334800" cy="5580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480" y="4260960"/>
                            <a:ext cx="223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4940280"/>
                            <a:ext cx="1353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2720" y="5748120"/>
                            <a:ext cx="65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иг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2680" y="60580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4840" y="2899440"/>
                            <a:ext cx="10080" cy="30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720" y="5255280"/>
                            <a:ext cx="168012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880" y="3063240"/>
                            <a:ext cx="23256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3640" y="4773960"/>
                            <a:ext cx="54000" cy="353160"/>
                          </a:xfrm>
                          <a:prstGeom prst="upArrow">
                            <a:avLst>
                              <a:gd name="adj1" fmla="val 50000"/>
                              <a:gd name="adj2" fmla="val 163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720" y="549468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5708520"/>
                            <a:ext cx="720" cy="5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040" y="4246920"/>
                            <a:ext cx="2253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4151160"/>
                            <a:ext cx="939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15404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3677760"/>
                            <a:ext cx="657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ОП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040" y="306900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306756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720" y="306900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06900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9640" y="2932560"/>
                            <a:ext cx="337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440" y="2363400"/>
                            <a:ext cx="144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5520" y="2387520"/>
                            <a:ext cx="144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040" y="240048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6269040" y="4707360"/>
                            <a:ext cx="66600" cy="1828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103680"/>
                              <a:gd name="textAreaBottom" fmla="*/ 939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061"/>
                                  <a:pt x="21600" y="4122"/>
                                </a:cubicBezTo>
                                <a:lnTo>
                                  <a:pt x="21600" y="17478"/>
                                </a:lnTo>
                                <a:cubicBezTo>
                                  <a:pt x="21600" y="19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6198480" y="4863600"/>
                            <a:ext cx="66600" cy="1828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103680"/>
                              <a:gd name="textAreaBottom" fmla="*/ 939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061"/>
                                  <a:pt x="21600" y="4122"/>
                                </a:cubicBezTo>
                                <a:lnTo>
                                  <a:pt x="21600" y="17478"/>
                                </a:lnTo>
                                <a:cubicBezTo>
                                  <a:pt x="21600" y="19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198600"/>
                            <a:ext cx="1440" cy="117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209680"/>
                            <a:ext cx="720" cy="338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086640"/>
                            <a:ext cx="2059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61620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1840" y="3174480"/>
                            <a:ext cx="2122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043440"/>
                            <a:ext cx="24012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36564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494520"/>
                            <a:ext cx="82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7800">
                            <a:off x="2817000" y="4175280"/>
                            <a:ext cx="190440" cy="160200"/>
                          </a:xfrm>
                          <a:custGeom>
                            <a:avLst/>
                            <a:gdLst>
                              <a:gd name="textAreaLeft" fmla="*/ 360 w 108000"/>
                              <a:gd name="textAreaRight" fmla="*/ 108720 w 108000"/>
                              <a:gd name="textAreaTop" fmla="*/ 360 h 90720"/>
                              <a:gd name="textAreaBottom" fmla="*/ 9144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460680"/>
                            <a:ext cx="59760" cy="641880"/>
                          </a:xfrm>
                          <a:prstGeom prst="upArrow">
                            <a:avLst>
                              <a:gd name="adj1" fmla="val 50000"/>
                              <a:gd name="adj2" fmla="val 268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17280" y="3240360"/>
                            <a:ext cx="165240" cy="173520"/>
                          </a:xfrm>
                          <a:custGeom>
                            <a:avLst/>
                            <a:gdLst>
                              <a:gd name="textAreaLeft" fmla="*/ 360 w 93600"/>
                              <a:gd name="textAreaRight" fmla="*/ 94320 w 93600"/>
                              <a:gd name="textAreaTop" fmla="*/ -360 h 98280"/>
                              <a:gd name="textAreaBottom" fmla="*/ 982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6001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60700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675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6972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0675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0675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3304080"/>
                            <a:ext cx="8935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ухватуллина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760" y="3277080"/>
                            <a:ext cx="318600" cy="63000"/>
                          </a:xfrm>
                          <a:prstGeom prst="leftArrow">
                            <a:avLst>
                              <a:gd name="adj1" fmla="val 50000"/>
                              <a:gd name="adj2" fmla="val 12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3680" y="5783760"/>
                            <a:ext cx="1040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46843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5076360"/>
                            <a:ext cx="7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21769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1769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215784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225108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220968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0920" y="6224760"/>
                            <a:ext cx="6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784840"/>
                            <a:ext cx="1630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5771520"/>
                            <a:ext cx="63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4747320"/>
                            <a:ext cx="53280" cy="369000"/>
                          </a:xfrm>
                          <a:prstGeom prst="downArrow">
                            <a:avLst>
                              <a:gd name="adj1" fmla="val 50000"/>
                              <a:gd name="adj2" fmla="val 1731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1440" y="5326560"/>
                            <a:ext cx="267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5120" y="579996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88000">
                            <a:off x="1360800" y="5529960"/>
                            <a:ext cx="28440" cy="219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5040 h 124560"/>
                              <a:gd name="textAreaBottom" fmla="*/ 1195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7800">
                            <a:off x="1357920" y="5666400"/>
                            <a:ext cx="38160" cy="22860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7800">
                            <a:off x="1439280" y="3132720"/>
                            <a:ext cx="38160" cy="22860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000">
                            <a:off x="1445400" y="2997000"/>
                            <a:ext cx="28440" cy="219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5040 h 124560"/>
                              <a:gd name="textAreaBottom" fmla="*/ 1195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9200" y="2752560"/>
                            <a:ext cx="3132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3120840" y="4167360"/>
                            <a:ext cx="146520" cy="18936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160 w 831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18600">
                            <a:off x="7332480" y="42037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60 h 194400"/>
                              <a:gd name="textAreaBottom" fmla="*/ 195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00" y="5721"/>
                                </a:moveTo>
                                <a:arcTo wR="-9308" hR="-9308" stAng="-1984018" swAng="-13275012"/>
                                <a:lnTo>
                                  <a:pt x="13719" y="402"/>
                                </a:lnTo>
                                <a:arcTo wR="10800" hR="10800" stAng="-4459030" swAng="13275012"/>
                                <a:lnTo>
                                  <a:pt x="-513" y="18166"/>
                                </a:lnTo>
                                <a:lnTo>
                                  <a:pt x="494" y="13398"/>
                                </a:lnTo>
                                <a:lnTo>
                                  <a:pt x="5262" y="14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4240" y="4398120"/>
                            <a:ext cx="3567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4246920"/>
                            <a:ext cx="127800" cy="20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240" y="4647600"/>
                            <a:ext cx="588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273560"/>
                            <a:ext cx="346680" cy="55800"/>
                          </a:xfrm>
                          <a:prstGeom prst="leftArrow">
                            <a:avLst>
                              <a:gd name="adj1" fmla="val 50000"/>
                              <a:gd name="adj2" fmla="val 155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560" y="4407480"/>
                            <a:ext cx="334800" cy="5580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88120" y="4503600"/>
                            <a:ext cx="281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1880" y="488304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75560" y="2842920"/>
                            <a:ext cx="2077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5440" y="335844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69560" y="327672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939480"/>
                            <a:ext cx="1440" cy="447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966840"/>
                            <a:ext cx="648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273560"/>
                            <a:ext cx="13320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491360"/>
                            <a:ext cx="7005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Центр Занят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465408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463280"/>
                            <a:ext cx="691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115360"/>
                            <a:ext cx="720" cy="895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4368960"/>
                            <a:ext cx="152028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4368960"/>
                            <a:ext cx="9360" cy="1471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28160" y="4183560"/>
                            <a:ext cx="737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Амин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1000" y="5323320"/>
                            <a:ext cx="20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1000" y="5584680"/>
                            <a:ext cx="20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4760" y="5294520"/>
                            <a:ext cx="68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«ОАЗИ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5580360"/>
                            <a:ext cx="715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0" y="5483880"/>
                            <a:ext cx="51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57481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240" y="5709240"/>
                            <a:ext cx="741600" cy="14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7360" y="5255280"/>
                            <a:ext cx="1800" cy="34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3174840"/>
                            <a:ext cx="720" cy="1059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160" y="5661720"/>
                            <a:ext cx="1040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8640" y="5943600"/>
                            <a:ext cx="1139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адиопри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6960" y="5852880"/>
                            <a:ext cx="640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6094080"/>
                            <a:ext cx="92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5349960"/>
                            <a:ext cx="20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560" y="5301000"/>
                            <a:ext cx="901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р. Стро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2400" y="5501160"/>
                            <a:ext cx="92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00600">
                            <a:off x="7409160" y="4988880"/>
                            <a:ext cx="211320" cy="2170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360 h 123120"/>
                              <a:gd name="textAreaBottom" fmla="*/ 12384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876" y="8329"/>
                                </a:moveTo>
                                <a:arcTo wR="-5645" hR="-5645" stAng="-1557412" swAng="-15159810"/>
                                <a:lnTo>
                                  <a:pt x="9181" y="122"/>
                                </a:lnTo>
                                <a:arcTo wR="10800" hR="10800" stAng="-5917222" swAng="15159810"/>
                                <a:lnTo>
                                  <a:pt x="-1338" y="16709"/>
                                </a:lnTo>
                                <a:lnTo>
                                  <a:pt x="1097" y="9654"/>
                                </a:lnTo>
                                <a:lnTo>
                                  <a:pt x="8152" y="1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7800">
                            <a:off x="8095320" y="5649840"/>
                            <a:ext cx="163800" cy="122400"/>
                          </a:xfrm>
                          <a:custGeom>
                            <a:avLst/>
                            <a:gdLst>
                              <a:gd name="textAreaLeft" fmla="*/ 360 w 92880"/>
                              <a:gd name="textAreaRight" fmla="*/ 93600 w 92880"/>
                              <a:gd name="textAreaTop" fmla="*/ -360 h 69480"/>
                              <a:gd name="textAreaBottom" fmla="*/ 6948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612880"/>
                            <a:ext cx="59760" cy="263520"/>
                          </a:xfrm>
                          <a:prstGeom prst="upArrow">
                            <a:avLst>
                              <a:gd name="adj1" fmla="val 50000"/>
                              <a:gd name="adj2" fmla="val 11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376720"/>
                            <a:ext cx="68040" cy="410760"/>
                          </a:xfrm>
                          <a:prstGeom prst="downArrow">
                            <a:avLst>
                              <a:gd name="adj1" fmla="val 50000"/>
                              <a:gd name="adj2" fmla="val 150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61288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6126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р. Ту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0640" y="2070000"/>
                            <a:ext cx="2635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47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97400"/>
                            <a:ext cx="939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68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1431360"/>
                            <a:ext cx="121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1209800">
                            <a:off x="2829960" y="2974680"/>
                            <a:ext cx="395640" cy="363960"/>
                          </a:xfrm>
                          <a:custGeom>
                            <a:avLst/>
                            <a:gdLst>
                              <a:gd name="textAreaLeft" fmla="*/ 0 w 224280"/>
                              <a:gd name="textAreaRight" fmla="*/ 224640 w 224280"/>
                              <a:gd name="textAreaTop" fmla="*/ -360 h 206280"/>
                              <a:gd name="textAreaBottom" fmla="*/ 20628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00" y="5721"/>
                                </a:moveTo>
                                <a:arcTo wR="-9308" hR="-9308" stAng="-1984018" swAng="-13275012"/>
                                <a:lnTo>
                                  <a:pt x="13719" y="402"/>
                                </a:lnTo>
                                <a:arcTo wR="10800" hR="10800" stAng="-4459030" swAng="13275012"/>
                                <a:lnTo>
                                  <a:pt x="-513" y="18166"/>
                                </a:lnTo>
                                <a:lnTo>
                                  <a:pt x="494" y="13398"/>
                                </a:lnTo>
                                <a:lnTo>
                                  <a:pt x="5262" y="14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453800">
                            <a:off x="8174880" y="4456080"/>
                            <a:ext cx="163800" cy="123120"/>
                          </a:xfrm>
                          <a:custGeom>
                            <a:avLst/>
                            <a:gdLst>
                              <a:gd name="textAreaLeft" fmla="*/ 360 w 92880"/>
                              <a:gd name="textAreaRight" fmla="*/ 93600 w 92880"/>
                              <a:gd name="textAreaTop" fmla="*/ 0 h 69840"/>
                              <a:gd name="textAreaBottom" fmla="*/ 6984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6400" y="2115360"/>
                            <a:ext cx="2761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5280" y="1442880"/>
                            <a:ext cx="128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ЕН» 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2928960" y="200484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153400">
                            <a:off x="2673360" y="209412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05pt;margin-top:0pt;width:820.65pt;height:602.2pt" coordorigin="-321,0" coordsize="16413,12044">
                <v:rect id="shape_0" stroked="t" o:allowincell="f" style="position:absolute;left:0;top:0;width:16091;height:120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6;top:7077;width:1298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 ул.М.Джали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0;top:6479;width:355;height:3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46;top:7100;width:107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бербан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2;top:9530;width:1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Колхоз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6;top:2463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ТТ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4;top:2342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еофиз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8;top:1873;width:211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ый зав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;top:2422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Тухв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8;top:6908;width:1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ерц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2;top:6242;width:187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Туб. диспанс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1;top:7919;width:726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3;top:9242;width:10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орга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4;top:1874;width:2104;height:4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орЭлектросе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1;top:2665;width:155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Дорож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8;top:2866;width:13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ЯН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019;top:5614;width:118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Е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312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Школа №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4;top:2922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Школа №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7;top:3289;width:1126;height:5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47;top:7269;width:99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ади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1;top:6371;width:1698;height:4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омат. поликлин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2;top:6248;width:16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Интернацион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;top:6672;width:1322;height:5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1930;top:5773;width:125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АЦР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82;top:6263;width:139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Автовокз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82;top:7046;width:144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Гафи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369;top:5166;width:11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.Джали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095;top:7124;width:1371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9;top:5708;width:1260;height:5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оссей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55;top:8281;width:138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фи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7,5003" to="11801,5005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808,2920" to="11809,66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8;top:6479;width:108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ле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4,8989" to="6816,8989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3;top:6751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улейман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9;top:6553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. Фахретд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460,7562" to="11807,82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1;top:7074;width:14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елоглаз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0;top:7282;width:108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Чех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5;top:453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02;top:2132;width:1260;height:5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аз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76;top:3016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бъезд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3;top:5060;width:1260;height:4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Стро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28,2560" to="14329,34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0;top:4570;width:13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4;top:6403;width:11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56;top:6395;width:10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38,6870" to="13203,68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942,6858" to="6942,75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4,8989" to="4006,898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540;top:4820;width:223;height:3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71;top:7995;width:200;height:28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93;top:7380;width:184;height:30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92;top:7385;width:229;height:29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88;top:8388;width:306;height:26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8;top:6683;width:209;height:32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7;top:4811;width:194;height:33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3454;width:1080;height:42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4;top:2920;width:1473;height:6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Радищ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9;top:2465;width:1664;height:4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4398;top:3526;width:1113;height:44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.Турга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38,9000" to="13067,9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056,9180" to="15083,93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39;top:6709;width:126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И. Зарип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9,6880" to="13087,68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42,7348" to="10742,7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6,7690" to="8977,8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4,7662" to="8554,8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6;top:7120;width:125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Пушк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84,7672" to="7785,8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71;top:7388;width:242;height:31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9320;width:18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Комсомольский  па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79,9002" to="11581,90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67,9104" to="6458,9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4,9622" to="8026,9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4,7568" to="6945,883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689,7578" to="6689,8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8;top:5716;width:125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одстан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5304;top:8826;width:185;height:31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1;top:8799;width:163;height:32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84,9109" to="5384,9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4,9540" to="6283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4;top:485;width:661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движения с указанием опасных участков городского автобусного маршрута № 1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ПОПАТ – ДСРК – Центральный рынок - АПОП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9;top:8361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148,4988" to="9148,754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59,2882" to="14527,288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58,2454" to="9458,49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08,7562" to="9509,7566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88,3641" to="888,883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9,4890" to="890,878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664,6849" to="1665,919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0;top:6719;width:970;height: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К-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0,7350" to="11137,7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0,7200" to="11371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3;top:4704;width:184;height:26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802,7160" to="11823,87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;top:9494;width:8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РТ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656;top:8834;width:363;height:37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755;top:8800;width:403;height:40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4581;top:8790;width:419;height:40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74;top:8790;width:413;height:401;mso-wrap-style:none;v-text-anchor:middle;mso-position-horizontal-relative:char">
                  <v:fill o:detectmouseclick="t" type="solid" color2="black"/>
                  <v:stroke color="black" weight="54000" joinstyle="miter" endcap="flat"/>
                  <w10:wrap type="none"/>
                </v:oval>
                <v:line id="shape_0" from="8788,3398" to="8788,4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180" to="15911,18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912,180" to="15912,10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0980" to="15911,1098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80" to="72,1097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6;top:6369;width:279;height:25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;top:5773;width:271;height:224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26;top:5256;width:12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Мед. учи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8,5915" to="6029,5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,6611" to="2125,6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,5985" to="2125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11;top:360;width:10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1,3516" to="5651,4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3520" to="6913,5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77;top:5450;width:113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418;top:5144;width:663;height:115;flip:x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57;top:8800;width:582;height:75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4;top:7408;width:609;height:85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1632;top:5203;width:79;height:684;flip:xy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2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60;top:5889;width:298;height:224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736,6103" to="12909,6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32;top:10080;width:34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17,6850" to="3217,89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3,6879" to="4762,68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550,5004" to="2550,68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8;top:7896;width:89;height:498;flip:y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2;top:5208;width:526;height:87;flip:x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632;top:6710;width:351;height:363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black" stroked="t" o:allowincell="f" style="position:absolute;left:10630;top:7780;width:212;height:32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36;top:9052;width:10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иг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9,9540" to="4193,9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6,4566" to="14511,92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850,8276" to="14495,827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62;top:4824;width:365;height:37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white" stroked="t" o:allowincell="f" style="position:absolute;left:12982;top:7518;width:84;height:555;flip:xy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1,8653" to="6810,86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8,8990" to="9588,98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37;top:6688;width:354;height:37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4160,6537" to="4307,6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6542" to="4340,6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5792;width:103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ОП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00;top:4833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5;top:4831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54;top:4833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09;top:4833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787,4618" to="9317,50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08,3722" to="10109,50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3,3760" to="10734,5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4,3780" to="11474,5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872;top:7414;width:104;height:287;mso-wrap-style:none;v-text-anchor:middle;rotation:110;mso-position-horizontal-relative:char" type="_x0000_t86">
                  <v:fill o:detectmouseclick="t" on="false"/>
                  <v:stroke color="black" weight="15120" joinstyle="miter" endcap="flat"/>
                  <w10:wrap type="none"/>
                </v:shape>
                <v:shape id="shape_0" stroked="t" o:allowincell="f" style="position:absolute;left:9761;top:7660;width:104;height:287;mso-wrap-style:none;v-text-anchor:middle;rotation:290;mso-position-horizontal-relative:char" type="_x0000_t86">
                  <v:fill o:detectmouseclick="t" on="false"/>
                  <v:stroke color="black" weight="15120" joinstyle="miter" endcap="flat"/>
                  <w10:wrap type="none"/>
                </v:shape>
                <v:line id="shape_0" from="4785,5037" to="4786,689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786,3480" to="4786,88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7,4861" to="900,486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41;top:5695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995,4999" to="14336,499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1;top:4793;width:377;height:376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black" stroked="t" o:allowincell="f" style="position:absolute;left:4641;top:5300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51,5503" to="6142,5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4436;top:6575;width:299;height:251;flip:xy;mso-wrap-style:none;v-text-anchor:middle;rotation: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5450;width:93;height:101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5104;width:259;height:272;flip:xy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9;top:8819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28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883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4831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41;top:4834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0;top:4831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96;top:4831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5203;width:1406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ухв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8;top:5161;width:501;height:98;flip:x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9108" to="3586,9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7377" to="2835,8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9,7994" to="2489,8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,3428" to="1452,4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3428" to="1976,4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7,3398" to="2997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3545" to="3977,50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,3480" to="587,4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4,9803" to="2959,98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,9110" to="1340,9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9089" to="1952,98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;top:7476;width:83;height:580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45;top:8388;width:420;height:3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9134;width:462;height:40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2143;top:8710;width:44;height:34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39;top:8924;width:59;height:359;mso-wrap-style:none;v-text-anchor:middle;rotation:90;mso-position-horizontal-relative:char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67;top:4934;width:59;height:359;mso-wrap-style:none;v-text-anchor:middle;rotation:90;mso-position-horizontal-relative:char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76;top:4721;width:44;height:34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109;top:4335;width:492;height:4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14;top:6564;width:230;height:297;flip:x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47;top:6620;width:539;height:539;flip:y;mso-wrap-style:none;v-text-anchor:middle;rotation:18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38,6926" to="12599,7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548;top:6688;width:200;height:32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038,7319" to="12964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8;top:6730;width:545;height:8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6941;width:526;height:87;flip:x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8;top:7092;width:442;height:38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7690;width:462;height:4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4477;width:326;height:28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5289;width:462;height:40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188;top:5160;width:462;height:40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548,6204" to="2549,690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566,6247" to="3586,6247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6;top:6730;width:209;height:32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7073;width:1102;height:1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Центр Занят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72,7329" to="3081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0,7029" to="3068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3331" to="4787,47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959,6880" to="14352,689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189,6880" to="13203,919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8;top:6588;width:116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Амин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3025;top:8383;width:321;height:25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25;top:8795;width:321;height:25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6;top:8338;width:10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«ОАЗИС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46;top:8788;width:112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40,8636" to="14146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9052" to="14397,9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8,8991" to="13205,921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807,8276" to="11809,881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801,5000" to="11801,666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476;top:8916;width:163;height:32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6;top:9360;width:17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адиоприб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36,9217" to="12536,9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0,9597" to="13915,9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656;top:8425;width:321;height:25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88;top:8348;width:1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р. Стро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56,8663" to="11711,8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68;top:7856;width:332;height:341;flip:y;mso-wrap-style:none;v-text-anchor:middle;rotation: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49;top:8897;width:257;height:192;flip:xy;mso-wrap-style:none;v-text-anchor:middle;rotation: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4115;width:93;height:414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3743;width:106;height:6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41;top:4115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964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р. Ту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04,3260" to="5218,4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3224" to="6099,3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0,2673" to="4427,3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8,2658" to="4267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2254;width:1916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456;top:4685;width:622;height:572;flip:y;mso-wrap-style:none;v-text-anchor:middle;rotation:17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875;top:7017;width:257;height:193;flip:xy;mso-wrap-style:none;v-text-anchor:middle;rotation:274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8;top:3331;width:434;height:1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32;top:2272;width:20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ЕН» стол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13;top:3157;width:359;height:284;mso-wrap-style:none;v-text-anchor:middle;rotation:270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3298;width:359;height:284;mso-wrap-style:none;v-text-anchor:middle;rotation:86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34:00Z</dcterms:created>
  <dc:creator>bdvizh</dc:creator>
  <dc:description/>
  <cp:keywords/>
  <dc:language>en-US</dc:language>
  <cp:lastModifiedBy>Оператор ЦОМ 2</cp:lastModifiedBy>
  <cp:lastPrinted>2020-07-14T11:09:00Z</cp:lastPrinted>
  <dcterms:modified xsi:type="dcterms:W3CDTF">2020-08-02T06:34:00Z</dcterms:modified>
  <cp:revision>2</cp:revision>
  <dc:subject/>
  <dc:title> </dc:title>
</cp:coreProperties>
</file>