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18420" cy="7647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8600" cy="7647840"/>
                          <a:chOff x="0" y="0"/>
                          <a:chExt cx="10218600" cy="764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8600" cy="764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516440" y="2046600"/>
                            <a:ext cx="853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Банк Казанск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22760" y="2054880"/>
                            <a:ext cx="8539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Вертолётная площ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0240" y="4100760"/>
                            <a:ext cx="746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Автовокз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9800" y="426276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Р. Фахретд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4523040"/>
                            <a:ext cx="613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Центр Занят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3936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Мол. Комби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051600"/>
                            <a:ext cx="89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 Колхоз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27440" y="1534680"/>
                            <a:ext cx="110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ТТ-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2400" y="1563840"/>
                            <a:ext cx="110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Геофиз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7080" y="1215000"/>
                            <a:ext cx="1341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родный заво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560" y="1563840"/>
                            <a:ext cx="110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 Тухватулл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4133880"/>
                            <a:ext cx="750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ер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27680" y="4533120"/>
                            <a:ext cx="810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Туб.диспанс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7120" y="5028480"/>
                            <a:ext cx="4615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Р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5868720"/>
                            <a:ext cx="68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Горг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69200" y="1239480"/>
                            <a:ext cx="13366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ГорЭлектросе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3760" y="1692000"/>
                            <a:ext cx="9849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Дорожн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600" y="5868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пр. Ту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3564720"/>
                            <a:ext cx="7506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НГДУ «ЕН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85280" y="198180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Школа №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82000" y="185544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Школа №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36400" y="2088360"/>
                            <a:ext cx="715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СТ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82760" y="4615560"/>
                            <a:ext cx="629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Стадио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9880" y="5282640"/>
                            <a:ext cx="854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Радиопри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82440" y="4114800"/>
                            <a:ext cx="10789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Стомат. поликлин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27880"/>
                            <a:ext cx="105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Интернацион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7920" y="4236840"/>
                            <a:ext cx="8402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лхоз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4474080"/>
                            <a:ext cx="918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Гафиатул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3240" y="3369240"/>
                            <a:ext cx="751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М.Джали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600" y="3624480"/>
                            <a:ext cx="8006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оссей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720" y="5021640"/>
                            <a:ext cx="8496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Гафиатулл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1880" y="3174840"/>
                            <a:ext cx="6972840" cy="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080" y="1854360"/>
                            <a:ext cx="1440" cy="2388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708160"/>
                            <a:ext cx="36403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30600" y="428688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улейманов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6960" y="4802040"/>
                            <a:ext cx="1491120" cy="455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040" y="5261040"/>
                            <a:ext cx="763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ец бракосочет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4280" y="4492080"/>
                            <a:ext cx="9144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елоглаз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73200" y="4623840"/>
                            <a:ext cx="6865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Чех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33465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Шевч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61560" y="1353960"/>
                            <a:ext cx="8006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азов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2160" y="1915200"/>
                            <a:ext cx="914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бъезд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34240" y="3213000"/>
                            <a:ext cx="800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Строителе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98280" y="1625760"/>
                            <a:ext cx="1440" cy="54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2160" y="3222000"/>
                            <a:ext cx="831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л. Шевч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4065840"/>
                            <a:ext cx="71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8600" y="4060800"/>
                            <a:ext cx="6872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4240" y="4362480"/>
                            <a:ext cx="7974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435492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708160"/>
                            <a:ext cx="1856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060720"/>
                            <a:ext cx="142200" cy="20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960" y="4686480"/>
                            <a:ext cx="117360" cy="19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4689360"/>
                            <a:ext cx="146160" cy="18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5331600"/>
                            <a:ext cx="165240" cy="16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4246920"/>
                            <a:ext cx="13320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3054960"/>
                            <a:ext cx="12384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31480" y="1854360"/>
                            <a:ext cx="9360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 Радище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26600" y="1622160"/>
                            <a:ext cx="10573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 Шевченк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2560" y="2238840"/>
                            <a:ext cx="707400" cy="280800"/>
                          </a:xfrm>
                          <a:prstGeom prst="borderCallout1">
                            <a:avLst>
                              <a:gd name="adj1" fmla="val -931"/>
                              <a:gd name="adj2" fmla="val -5864"/>
                              <a:gd name="adj3" fmla="val 18110"/>
                              <a:gd name="adj4" fmla="val -58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.Турга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4240" y="5715000"/>
                            <a:ext cx="79128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5520" y="5829480"/>
                            <a:ext cx="114300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978400" y="4260240"/>
                            <a:ext cx="8006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 И. Зарип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4368960"/>
                            <a:ext cx="775908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4836240"/>
                            <a:ext cx="146160" cy="21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4665960"/>
                            <a:ext cx="72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25040" y="4634640"/>
                            <a:ext cx="770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 ул. М.Джали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99880" y="4883040"/>
                            <a:ext cx="144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1680" y="4865400"/>
                            <a:ext cx="72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48880" y="4521240"/>
                            <a:ext cx="794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ул. Пушки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2800" y="4871880"/>
                            <a:ext cx="14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4691520"/>
                            <a:ext cx="154440" cy="199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3120" y="5918040"/>
                            <a:ext cx="119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Комсомольский  па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8680" y="5716440"/>
                            <a:ext cx="2795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5780880"/>
                            <a:ext cx="583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6109920"/>
                            <a:ext cx="99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4805640"/>
                            <a:ext cx="1440" cy="802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48121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3494520"/>
                            <a:ext cx="798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Под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160" y="5594400"/>
                            <a:ext cx="118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5594400"/>
                            <a:ext cx="114480" cy="22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5830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6058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227880"/>
                            <a:ext cx="429624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движения с указанием опасных участков городского автобусного маршрута № 1 «Б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АПОПАТ – ДСРК – Центральный рынок - АПОПА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5353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0440" y="3174840"/>
                            <a:ext cx="720" cy="162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1830240"/>
                            <a:ext cx="3218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5880" y="1558440"/>
                            <a:ext cx="720" cy="160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6600" y="4802040"/>
                            <a:ext cx="1652400" cy="3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2311920"/>
                            <a:ext cx="720" cy="329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105000"/>
                            <a:ext cx="1440" cy="2475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4349160"/>
                            <a:ext cx="1440" cy="149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4665960"/>
                            <a:ext cx="72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986920"/>
                            <a:ext cx="117360" cy="16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4120" y="4546440"/>
                            <a:ext cx="1404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5609520"/>
                            <a:ext cx="231120" cy="24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5587920"/>
                            <a:ext cx="256680" cy="25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5581800"/>
                            <a:ext cx="266760" cy="25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581800"/>
                            <a:ext cx="262800" cy="25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4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4480"/>
                            <a:ext cx="1005840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4120" y="114480"/>
                            <a:ext cx="0" cy="68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6972480"/>
                            <a:ext cx="10058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114480"/>
                            <a:ext cx="0" cy="68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868560"/>
                            <a:ext cx="177840" cy="16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548520"/>
                            <a:ext cx="17784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1400" y="3337560"/>
                            <a:ext cx="79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Мед. училищ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520" y="3755880"/>
                            <a:ext cx="82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16880"/>
                            <a:ext cx="74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688200"/>
                            <a:ext cx="83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1840" y="2232720"/>
                            <a:ext cx="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223524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3787920"/>
                            <a:ext cx="50760" cy="207000"/>
                          </a:xfrm>
                          <a:prstGeom prst="downArrow">
                            <a:avLst>
                              <a:gd name="adj1" fmla="val 50000"/>
                              <a:gd name="adj2" fmla="val 1019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56520" y="5013000"/>
                            <a:ext cx="334800" cy="60840"/>
                          </a:xfrm>
                          <a:prstGeom prst="rightArrow">
                            <a:avLst>
                              <a:gd name="adj1" fmla="val 50000"/>
                              <a:gd name="adj2" fmla="val 137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3263760"/>
                            <a:ext cx="481320" cy="73800"/>
                          </a:xfrm>
                          <a:prstGeom prst="leftArrow">
                            <a:avLst>
                              <a:gd name="adj1" fmla="val 50000"/>
                              <a:gd name="adj2" fmla="val 1630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5557680"/>
                            <a:ext cx="457200" cy="72360"/>
                          </a:xfrm>
                          <a:prstGeom prst="rightArrow">
                            <a:avLst>
                              <a:gd name="adj1" fmla="val 50000"/>
                              <a:gd name="adj2" fmla="val 1579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4686480"/>
                            <a:ext cx="288360" cy="72360"/>
                          </a:xfrm>
                          <a:prstGeom prst="rightArrow">
                            <a:avLst>
                              <a:gd name="adj1" fmla="val 50000"/>
                              <a:gd name="adj2" fmla="val 996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60088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4349880"/>
                            <a:ext cx="720" cy="135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4354200"/>
                            <a:ext cx="14205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177720"/>
                            <a:ext cx="720" cy="118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271040"/>
                            <a:ext cx="134640" cy="21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4892760"/>
                            <a:ext cx="57240" cy="414000"/>
                          </a:xfrm>
                          <a:prstGeom prst="upArrow">
                            <a:avLst>
                              <a:gd name="adj1" fmla="val 50000"/>
                              <a:gd name="adj2" fmla="val 1808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3303360"/>
                            <a:ext cx="454680" cy="62280"/>
                          </a:xfrm>
                          <a:prstGeom prst="leftArrow">
                            <a:avLst>
                              <a:gd name="adj1" fmla="val 50000"/>
                              <a:gd name="adj2" fmla="val 182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6480" y="4260960"/>
                            <a:ext cx="223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0" y="4940280"/>
                            <a:ext cx="135360" cy="20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6600" y="55130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6600" y="498600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2720" y="5748120"/>
                            <a:ext cx="65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ига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2680" y="6058080"/>
                            <a:ext cx="39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4840" y="2899440"/>
                            <a:ext cx="10080" cy="300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720" y="5255280"/>
                            <a:ext cx="168012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880" y="3063240"/>
                            <a:ext cx="23256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7332120" y="5296320"/>
                            <a:ext cx="138600" cy="132840"/>
                          </a:xfrm>
                          <a:custGeom>
                            <a:avLst/>
                            <a:gdLst>
                              <a:gd name="textAreaLeft" fmla="*/ 360 w 78480"/>
                              <a:gd name="textAreaRight" fmla="*/ 79200 w 78480"/>
                              <a:gd name="textAreaTop" fmla="*/ -360 h 75240"/>
                              <a:gd name="textAreaBottom" fmla="*/ 7524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782200">
                            <a:off x="7345080" y="555984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360 h 194400"/>
                              <a:gd name="textAreaBottom" fmla="*/ 195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74" y="1462"/>
                                </a:moveTo>
                                <a:arcTo wR="-10800" hR="-10800" stAng="-7209500" swAng="-12693286"/>
                                <a:lnTo>
                                  <a:pt x="1290" y="5682"/>
                                </a:lnTo>
                                <a:arcTo wR="10800" hR="10800" stAng="-9102785" swAng="12693286"/>
                                <a:lnTo>
                                  <a:pt x="17582" y="22473"/>
                                </a:lnTo>
                                <a:lnTo>
                                  <a:pt x="13891" y="21495"/>
                                </a:lnTo>
                                <a:lnTo>
                                  <a:pt x="14869" y="17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720" y="5482080"/>
                            <a:ext cx="76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0600" y="5384880"/>
                            <a:ext cx="192960" cy="16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5708520"/>
                            <a:ext cx="720" cy="51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040" y="4246920"/>
                            <a:ext cx="22536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483080"/>
                            <a:ext cx="1411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4793760"/>
                            <a:ext cx="64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880" y="3594240"/>
                            <a:ext cx="6577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ОП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040" y="3069000"/>
                            <a:ext cx="14472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0640" y="3061440"/>
                            <a:ext cx="14472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9720" y="3069000"/>
                            <a:ext cx="14472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054240"/>
                            <a:ext cx="14472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7080" y="215280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440" y="2363400"/>
                            <a:ext cx="144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5520" y="2387520"/>
                            <a:ext cx="144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6040" y="2400480"/>
                            <a:ext cx="7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6269040" y="4707360"/>
                            <a:ext cx="66600" cy="1828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9720 h 103680"/>
                              <a:gd name="textAreaBottom" fmla="*/ 939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061"/>
                                  <a:pt x="21600" y="4122"/>
                                </a:cubicBezTo>
                                <a:lnTo>
                                  <a:pt x="21600" y="17478"/>
                                </a:lnTo>
                                <a:cubicBezTo>
                                  <a:pt x="21600" y="19539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6198480" y="4863600"/>
                            <a:ext cx="66600" cy="1828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9720 h 103680"/>
                              <a:gd name="textAreaBottom" fmla="*/ 939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2061"/>
                                  <a:pt x="21600" y="4122"/>
                                </a:cubicBezTo>
                                <a:lnTo>
                                  <a:pt x="21600" y="17478"/>
                                </a:lnTo>
                                <a:cubicBezTo>
                                  <a:pt x="21600" y="19539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360" y="3198600"/>
                            <a:ext cx="14040" cy="1165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209680"/>
                            <a:ext cx="720" cy="338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086640"/>
                            <a:ext cx="2059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616200"/>
                            <a:ext cx="17784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1120" y="3174840"/>
                            <a:ext cx="2138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3043440"/>
                            <a:ext cx="240120" cy="23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365640"/>
                            <a:ext cx="17784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494520"/>
                            <a:ext cx="82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3575160"/>
                            <a:ext cx="59760" cy="391320"/>
                          </a:xfrm>
                          <a:prstGeom prst="upArrow">
                            <a:avLst>
                              <a:gd name="adj1" fmla="val 50000"/>
                              <a:gd name="adj2" fmla="val 1637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41400">
                            <a:off x="3128400" y="3279600"/>
                            <a:ext cx="160200" cy="181080"/>
                          </a:xfrm>
                          <a:custGeom>
                            <a:avLst/>
                            <a:gdLst>
                              <a:gd name="textAreaLeft" fmla="*/ 360 w 90720"/>
                              <a:gd name="textAreaRight" fmla="*/ 91440 w 9072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60088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60016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560088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560700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06756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06972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06972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067560"/>
                            <a:ext cx="131400" cy="18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3322800"/>
                            <a:ext cx="82944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Тухватул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3277080"/>
                            <a:ext cx="401400" cy="69120"/>
                          </a:xfrm>
                          <a:prstGeom prst="leftArrow">
                            <a:avLst>
                              <a:gd name="adj1" fmla="val 50000"/>
                              <a:gd name="adj2" fmla="val 145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2680" y="5772240"/>
                            <a:ext cx="5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4939560"/>
                            <a:ext cx="72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5076360"/>
                            <a:ext cx="72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960" y="2176920"/>
                            <a:ext cx="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2176920"/>
                            <a:ext cx="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960" y="2157840"/>
                            <a:ext cx="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4520" y="2209680"/>
                            <a:ext cx="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2209680"/>
                            <a:ext cx="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0920" y="6224760"/>
                            <a:ext cx="63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5784840"/>
                            <a:ext cx="122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7200" y="5771520"/>
                            <a:ext cx="630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5440" y="5497200"/>
                            <a:ext cx="474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386600"/>
                            <a:ext cx="67320" cy="395640"/>
                          </a:xfrm>
                          <a:prstGeom prst="downArrow">
                            <a:avLst>
                              <a:gd name="adj1" fmla="val 50000"/>
                              <a:gd name="adj2" fmla="val 146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5120" y="5799960"/>
                            <a:ext cx="2941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88000">
                            <a:off x="1360800" y="5529960"/>
                            <a:ext cx="28440" cy="219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1520 w 16200"/>
                              <a:gd name="textAreaTop" fmla="*/ 5040 h 124560"/>
                              <a:gd name="textAreaBottom" fmla="*/ 1195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7800">
                            <a:off x="1351800" y="5666400"/>
                            <a:ext cx="38160" cy="22860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7800">
                            <a:off x="1439280" y="3132720"/>
                            <a:ext cx="38160" cy="22860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8000">
                            <a:off x="1445400" y="2997000"/>
                            <a:ext cx="28440" cy="2196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1520 w 16200"/>
                              <a:gd name="textAreaTop" fmla="*/ 5040 h 124560"/>
                              <a:gd name="textAreaBottom" fmla="*/ 1195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6028560"/>
                            <a:ext cx="55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.РТ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6280" y="5282640"/>
                            <a:ext cx="30744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440" y="4503600"/>
                            <a:ext cx="2811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68360" y="4876920"/>
                            <a:ext cx="2941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01040" y="4056480"/>
                            <a:ext cx="2260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494760" y="3266280"/>
                            <a:ext cx="2941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9560" y="3987720"/>
                            <a:ext cx="9399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Дом Правосуд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2120" y="4240440"/>
                            <a:ext cx="127800" cy="20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9520" y="4152240"/>
                            <a:ext cx="16524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45320" y="2752560"/>
                            <a:ext cx="2941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89480" y="3377520"/>
                            <a:ext cx="29412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55760" y="2796480"/>
                            <a:ext cx="2966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4760" y="4151160"/>
                            <a:ext cx="5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0680" y="4167000"/>
                            <a:ext cx="140400" cy="17064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-360 h 96840"/>
                              <a:gd name="textAreaBottom" fmla="*/ 9684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620" stAng="10800000" swAng="5400000"/>
                                <a:lnTo>
                                  <a:pt x="15720" y="3540"/>
                                </a:lnTo>
                                <a:lnTo>
                                  <a:pt x="1572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720" y="12158"/>
                                </a:lnTo>
                                <a:lnTo>
                                  <a:pt x="15720" y="8618"/>
                                </a:lnTo>
                                <a:lnTo>
                                  <a:pt x="12427" y="8618"/>
                                </a:lnTo>
                                <a:arcTo wR="7349" hR="3542" stAng="16200000" swAng="-5400000"/>
                                <a:lnTo>
                                  <a:pt x="507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815200" y="4132440"/>
                            <a:ext cx="146520" cy="18936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160 w 8316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040" y="3868560"/>
                            <a:ext cx="3240" cy="512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3879360"/>
                            <a:ext cx="5562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3987720"/>
                            <a:ext cx="17784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4121640"/>
                            <a:ext cx="82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3280" y="4394880"/>
                            <a:ext cx="72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300280"/>
                            <a:ext cx="167760" cy="13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389920"/>
                            <a:ext cx="24696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28000" y="3973320"/>
                            <a:ext cx="454680" cy="62280"/>
                          </a:xfrm>
                          <a:prstGeom prst="leftArrow">
                            <a:avLst>
                              <a:gd name="adj1" fmla="val 50000"/>
                              <a:gd name="adj2" fmla="val 182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6720" y="2354760"/>
                            <a:ext cx="7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1160" y="2331000"/>
                            <a:ext cx="72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2560" y="3635280"/>
                            <a:ext cx="6922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1040" y="3833640"/>
                            <a:ext cx="6624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4120" y="3205440"/>
                            <a:ext cx="5760" cy="1041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080" y="3677400"/>
                            <a:ext cx="204480" cy="16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1040" y="4354920"/>
                            <a:ext cx="147816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5520" y="4377600"/>
                            <a:ext cx="720" cy="1472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4240" y="5716800"/>
                            <a:ext cx="791280" cy="113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520" y="4712400"/>
                            <a:ext cx="192960" cy="16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520" y="5472360"/>
                            <a:ext cx="192960" cy="16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9800" y="5606280"/>
                            <a:ext cx="5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9880" y="4832280"/>
                            <a:ext cx="58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040" y="4621680"/>
                            <a:ext cx="6145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Ры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9880" y="5377320"/>
                            <a:ext cx="697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П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0600" y="5261760"/>
                            <a:ext cx="720" cy="351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3600">
                            <a:off x="7838640" y="5819400"/>
                            <a:ext cx="288360" cy="72360"/>
                          </a:xfrm>
                          <a:prstGeom prst="rightArrow">
                            <a:avLst>
                              <a:gd name="adj1" fmla="val 50000"/>
                              <a:gd name="adj2" fmla="val 996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4600">
                            <a:off x="7285680" y="3277080"/>
                            <a:ext cx="156240" cy="172800"/>
                          </a:xfrm>
                          <a:custGeom>
                            <a:avLst/>
                            <a:gdLst>
                              <a:gd name="textAreaLeft" fmla="*/ 360 w 88560"/>
                              <a:gd name="textAreaRight" fmla="*/ 89280 w 8856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620" stAng="10800000" swAng="5400000"/>
                                <a:lnTo>
                                  <a:pt x="15720" y="3540"/>
                                </a:lnTo>
                                <a:lnTo>
                                  <a:pt x="1572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720" y="12158"/>
                                </a:lnTo>
                                <a:lnTo>
                                  <a:pt x="15720" y="8618"/>
                                </a:lnTo>
                                <a:lnTo>
                                  <a:pt x="12427" y="8618"/>
                                </a:lnTo>
                                <a:arcTo wR="7349" hR="3542" stAng="16200000" swAng="-5400000"/>
                                <a:lnTo>
                                  <a:pt x="507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4600">
                            <a:off x="8217720" y="4399200"/>
                            <a:ext cx="156240" cy="172800"/>
                          </a:xfrm>
                          <a:custGeom>
                            <a:avLst/>
                            <a:gdLst>
                              <a:gd name="textAreaLeft" fmla="*/ 360 w 88560"/>
                              <a:gd name="textAreaRight" fmla="*/ 89280 w 8856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620" stAng="10800000" swAng="5400000"/>
                                <a:lnTo>
                                  <a:pt x="15720" y="3540"/>
                                </a:lnTo>
                                <a:lnTo>
                                  <a:pt x="1572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720" y="12158"/>
                                </a:lnTo>
                                <a:lnTo>
                                  <a:pt x="15720" y="8618"/>
                                </a:lnTo>
                                <a:lnTo>
                                  <a:pt x="12427" y="8618"/>
                                </a:lnTo>
                                <a:arcTo wR="7349" hR="3542" stAng="16200000" swAng="-5400000"/>
                                <a:lnTo>
                                  <a:pt x="507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262000" y="5602680"/>
                            <a:ext cx="101520" cy="189360"/>
                          </a:xfrm>
                          <a:custGeom>
                            <a:avLst/>
                            <a:gdLst>
                              <a:gd name="textAreaLeft" fmla="*/ 360 w 57600"/>
                              <a:gd name="textAreaRight" fmla="*/ 58320 w 5760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7800">
                            <a:off x="2981880" y="4345560"/>
                            <a:ext cx="190440" cy="160200"/>
                          </a:xfrm>
                          <a:custGeom>
                            <a:avLst/>
                            <a:gdLst>
                              <a:gd name="textAreaLeft" fmla="*/ 360 w 108000"/>
                              <a:gd name="textAreaRight" fmla="*/ 108720 w 108000"/>
                              <a:gd name="textAreaTop" fmla="*/ 360 h 90720"/>
                              <a:gd name="textAreaBottom" fmla="*/ 9144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4434840"/>
                            <a:ext cx="412200" cy="71640"/>
                          </a:xfrm>
                          <a:prstGeom prst="leftArrow">
                            <a:avLst>
                              <a:gd name="adj1" fmla="val 50000"/>
                              <a:gd name="adj2" fmla="val 1438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207880"/>
                            <a:ext cx="1440" cy="802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2630880"/>
                            <a:ext cx="165240" cy="16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6320" y="2114640"/>
                            <a:ext cx="71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0520" y="2115360"/>
                            <a:ext cx="1465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7840" y="1915200"/>
                            <a:ext cx="835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НГДУ «Я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37800">
                            <a:off x="2734560" y="2925000"/>
                            <a:ext cx="190440" cy="160200"/>
                          </a:xfrm>
                          <a:custGeom>
                            <a:avLst/>
                            <a:gdLst>
                              <a:gd name="textAreaLeft" fmla="*/ 360 w 108000"/>
                              <a:gd name="textAreaRight" fmla="*/ 108720 w 108000"/>
                              <a:gd name="textAreaTop" fmla="*/ 360 h 90720"/>
                              <a:gd name="textAreaBottom" fmla="*/ 9144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1760" y="1853640"/>
                            <a:ext cx="3027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1852920"/>
                            <a:ext cx="76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2630880"/>
                            <a:ext cx="59760" cy="325800"/>
                          </a:xfrm>
                          <a:prstGeom prst="upArrow">
                            <a:avLst>
                              <a:gd name="adj1" fmla="val 50000"/>
                              <a:gd name="adj2" fmla="val 1362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312640"/>
                            <a:ext cx="50760" cy="375120"/>
                          </a:xfrm>
                          <a:prstGeom prst="downArrow">
                            <a:avLst>
                              <a:gd name="adj1" fmla="val 50000"/>
                              <a:gd name="adj2" fmla="val 184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74800" y="2187720"/>
                            <a:ext cx="42660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41200" y="2060640"/>
                            <a:ext cx="2001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7040" y="1625760"/>
                            <a:ext cx="1416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. НГДУ «ЕН» стол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53200" y="2144880"/>
                            <a:ext cx="1713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6.05pt;margin-top:0pt;width:820.65pt;height:602.2pt" coordorigin="-321,0" coordsize="16413,12044">
                <v:rect id="shape_0" stroked="t" o:allowincell="f" style="position:absolute;left:0;top:0;width:16091;height:1204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38;top:3223;width:1344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Банк Казанск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950;top:3236;width:1344;height:67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Вертолётная площ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50;top:6458;width:1175;height:42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Автовокз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59;top:6713;width:14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Р. Фахретд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2;top:7123;width:965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Центр Занятос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26;top:62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Мол. Комбин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2;top:9530;width:14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 Колхоз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6;top:2416;width:174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ТТ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4;top:2462;width:174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Геофизи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8;top:1913;width:2111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лородный заво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1;top:2462;width:1745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 Тухватулл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7;top:6510;width:118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ерце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92;top:7139;width:1276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Туб.диспанс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81;top:7919;width:726;height:4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РД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73;top:9242;width:107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Горга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19;top:1952;width:2104;height:4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ГорЭлектросе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21;top:2665;width:1550;height:4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Дорожн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35;top:9242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пр. Ту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019;top:5614;width:1181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НГДУ «ЕН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69;top:3121;width:12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Школа №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4;top:2922;width:14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Школа №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67;top:3289;width:1126;height:5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СТ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847;top:7269;width:990;height:4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Стадио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11811;top:8319;width:13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Радиоприб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99;top:6480;width:1698;height:5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Стомат. поликлини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6028;width:16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Интернацион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4;top:6672;width:1322;height:51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лхоз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80;top:7046;width:144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Гафиатулл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8369;top:5306;width:1182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М.Джали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9;top:5708;width:1260;height:5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оссей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50;top:7908;width:133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Гафиатулл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9,5000" to="11849,5003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1808,2920" to="11809,66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4,8989" to="6816,8989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4;top:6751;width:14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улейманово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460,7562" to="11807,82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70;top:8285;width:120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ец бракосочетани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98;top:7074;width:143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елоглаз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30;top:7282;width:1080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Чех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9;top:527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Шевченк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02;top:2132;width:1260;height:55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азов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76;top:3016;width:14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бъездн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63;top:5060;width:1260;height:47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Строител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28,2560" to="14329,341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76;top:5074;width:130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л. Шевченк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4;top:6403;width:11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56;top:6395;width:108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38,6870" to="13293,687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942,6858" to="6942,757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84,8989" to="4006,898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650;top:4820;width:223;height:31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93;top:7380;width:184;height:30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392;top:7385;width:229;height:295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08;top:8396;width:259;height:26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58;top:6688;width:209;height:325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7;top:4811;width:194;height:332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4;top:2920;width:1473;height:6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 Радище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59;top:2555;width:1664;height:47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 Шевченк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4398;top:3526;width:1113;height:44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.Турга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38,9000" to="13283,916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284,9180" to="15083,93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39;top:6709;width:1260;height:48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. И. Зарипов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9,6880" to="13087,689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0066;top:7616;width:229;height:33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0742,7348" to="10742,7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9;top:7298;width:1213;height:4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 ул. М.Джалил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76,7690" to="8977,8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54,7662" to="8554,85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6;top:7120;width:1250;height:4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ул. Пушк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84,7672" to="7785,8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571;top:7388;width:242;height:313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0;top:9320;width:188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Комсомольский  пар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179,9002" to="11581,900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367,9104" to="6458,9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4,9622" to="8026,9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4,7568" to="6945,883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6689,7578" to="6689,8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;top:5503;width:1256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Подстанц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5304;top:8810;width:185;height:35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51;top:8810;width:179;height:354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384,9182" to="5384,9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4,9540" to="6283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9;top:359;width:6765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движения с указанием опасных участков городского автобусного маршрута № 1 «Б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АПОПАТ – ДСРК – Центральный рынок - АПОПАТ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2;top:843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229,5000" to="9229,756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459,2882" to="14527,288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9458,2454" to="9458,497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908,7562" to="9509,7566" stroked="t" o:allowincell="f" style="position:absolute;flip:x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888,3641" to="888,883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889,4890" to="890,878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664,6849" to="1665,9195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000,7348" to="11137,7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93;top:4704;width:184;height:263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1802,7160" to="11823,87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656;top:8834;width:363;height:377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6755;top:8800;width:403;height:401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4581;top:8790;width:419;height:401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674;top:8790;width:413;height:401;mso-wrap-style:none;v-text-anchor:middle;mso-position-horizontal-relative:char">
                  <v:fill o:detectmouseclick="t" type="solid" color2="black"/>
                  <v:stroke color="black" weight="54000" joinstyle="miter" endcap="flat"/>
                  <w10:wrap type="none"/>
                </v:oval>
                <v:line id="shape_0" from="72,180" to="15911,181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5912,180" to="15912,109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2,10980" to="15911,10980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2,180" to="72,10979" stroked="t" o:allowincell="f" style="position:absolute;flip: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46;top:6092;width:279;height:25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6;top:5588;width:279;height:21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26;top:5256;width:12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Мед. училищ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8,5915" to="6029,5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5,6326" to="2116,6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,5808" to="2134,5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1,3516" to="5751,4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2,3520" to="6913,5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921;top:5965;width:79;height:3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846;top:7894;width:526;height:95;mso-wrap-style:none;v-text-anchor:middle;rotation:27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086;top:5140;width:757;height:11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1;top:8752;width:719;height:11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4;top:7380;width:453;height:11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42;top:8820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08,6850" to="3408,898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50,6857" to="4786,6857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550,5004" to="2550,687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785;top:6726;width:211;height:333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089;top:7705;width:89;height:651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4;top:5202;width:715;height:9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632;top:6710;width:351;height:363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shape id="shape_0" fillcolor="black" stroked="t" o:allowincell="f" style="position:absolute;left:10630;top:7780;width:212;height:32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0168,8682" to="11067,8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8,7852" to="10168,86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36;top:9052;width:103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ига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79,9540" to="4193,95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6,4566" to="14511,9297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850,8276" to="14495,827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62;top:4824;width:365;height:379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1547;top:8340;width:217;height:208;flip:xy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67;top:8756;width:539;height:539;flip:y;mso-wrap-style:none;v-text-anchor:middle;rotation:26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91,8633" to="6810,86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1670;top:8480;width:303;height:25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588,8990" to="9588,980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37;top:6688;width:354;height:371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2999,7060" to="3220,7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1,7549" to="3220,7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96;top:5660;width:103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ОП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000;top:4833;width:227;height:29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15;top:4821;width:227;height:29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354;top:4833;width:227;height:29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22;top:4810;width:227;height:29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846,3390" to="8847,50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08,3722" to="10109,50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33,3760" to="10734,50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74,3780" to="11474,51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872;top:7414;width:104;height:287;mso-wrap-style:none;v-text-anchor:middle;rotation:110;mso-position-horizontal-relative:char" type="_x0000_t86">
                  <v:fill o:detectmouseclick="t" on="false"/>
                  <v:stroke color="black" weight="15120" joinstyle="miter" endcap="flat"/>
                  <w10:wrap type="none"/>
                </v:shape>
                <v:shape id="shape_0" stroked="t" o:allowincell="f" style="position:absolute;left:9761;top:7660;width:104;height:287;mso-wrap-style:none;v-text-anchor:middle;rotation:290;mso-position-horizontal-relative:char" type="_x0000_t86">
                  <v:fill o:detectmouseclick="t" on="false"/>
                  <v:stroke color="black" weight="15120" joinstyle="miter" endcap="flat"/>
                  <w10:wrap type="none"/>
                </v:shape>
                <v:line id="shape_0" from="4763,5037" to="4784,6871" stroked="t" o:allowincell="f" style="position:absolute;flip:x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4786,3480" to="4786,880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77,4861" to="900,486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641;top:5695;width:279;height:21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0994,5000" to="14360,500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91;top:4793;width:377;height:376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shape id="shape_0" fillcolor="black" stroked="t" o:allowincell="f" style="position:absolute;left:4641;top:5300;width:279;height:21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851,5503" to="6142,5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57;top:5630;width:93;height:615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7;top:5166;width:251;height:284;flip:x;mso-wrap-style:none;v-text-anchor:middle;rotation:89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1;top:8820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79;top:8819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28;top:8820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90;top:8830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72;top:4831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41;top:4834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87;top:4834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96;top:4831;width:206;height:28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7;top:5233;width:1305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Тухватуллин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6;top:5161;width:631;height:10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9,9090" to="3586,95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7779" to="2835,8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9,7994" to="2489,8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2,3428" to="1452,48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6,3428" to="1976,48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7,3398" to="2997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6,3480" to="4086,49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,3480" to="587,49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4,9803" to="2959,98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2,9110" to="1340,94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4,9089" to="1952,980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1,8657" to="12597,8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;top:6908;width:105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3;top:9134;width:462;height:40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2143;top:8710;width:44;height:345;mso-wrap-style:none;v-text-anchor:middle;rotation:9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129;top:8924;width:59;height:359;mso-wrap-style:none;v-text-anchor:middle;rotation:90;mso-position-horizontal-relative:char" type="_x0000_t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67;top:4934;width:59;height:359;mso-wrap-style:none;v-text-anchor:middle;rotation:90;mso-position-horizontal-relative:char" type="_x0000_t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276;top:4721;width:44;height:345;mso-wrap-style:none;v-text-anchor:middle;rotation:90;mso-position-horizontal-relative:char" type="_x0000_t86"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19;top:9494;width:87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.РТ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42;top:8319;width:483;height:42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188;top:7092;width:442;height:38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824;top:7680;width:462;height:40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1970;top:6388;width:355;height:31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228;top:5144;width:462;height:40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598;top:6280;width:147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Дом Правосуд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12397;top:6678;width:200;height:326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2519,6539" to="12778,68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53;top:4335;width:462;height:40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078;top:5319;width:462;height:40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135;top:4404;width:466;height:40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2779,6537" to="13606,6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5;top:6562;width:220;height:268;flip:y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6509;width:230;height:297;flip:x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5,6092" to="2549,6898" stroked="t" o:allowincell="f" style="position:absolute;flip:x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532,6109" to="3407,6109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632;top:6280;width:279;height:21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828,6491" to="6119,6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4,6921" to="4194,79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62;top:8347;width:263;height:208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33,8488" to="1321,9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25;top:6257;width:715;height:97;mso-wrap-style:none;v-text-anchor:middle;rotation:90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06,3708" to="13806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2,3671" to="12632,50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88;top:5725;width:108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970,6037" to="13012,6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02,5048" to="11810,6687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1666;top:5791;width:321;height:256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1970,6858" to="14297,6867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284,6894" to="13284,921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12038,9003" to="13283,9181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3157;top:7421;width:303;height:25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157;top:8618;width:303;height:259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3354,8829" to="14297,8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0,7610" to="14297,7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430;top:7278;width:96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Рын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70;top:8468;width:1097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П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12,8286" to="11812,883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44;top:9164;width:453;height:113;mso-wrap-style:none;v-text-anchor:middle;rotation:6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3;top:5161;width:245;height:271;flip:x;mso-wrap-style:none;v-text-anchor:middle;rotation:2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41;top:6928;width:245;height:271;flip:x;mso-wrap-style:none;v-text-anchor:middle;rotation:2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11;top:8824;width:159;height:297;flip:x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6;top:6843;width:299;height:251;flip:xy;mso-wrap-style:none;v-text-anchor:middle;rotation: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3;top:6984;width:648;height:11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9,3477" to="4790,4740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651;top:4143;width:259;height:260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081,3330" to="6200,33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1,3331" to="5081,43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9;top:3016;width:1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НГДУ «ЯН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06;top:4606;width:299;height:251;flip:xy;mso-wrap-style:none;v-text-anchor:middle;rotation: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1,2919" to="4227,34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2,2918" to="3800,2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4;top:4143;width:93;height:512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1;top:3642;width:79;height:5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12;top:3445;width:671;height:80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632;top:3245;width:314;height:34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1;top:2560;width:223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. НГДУ «ЕН» стол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178;top:3378;width:269;height:32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33:00Z</dcterms:created>
  <dc:creator>bdvizh</dc:creator>
  <dc:description/>
  <cp:keywords/>
  <dc:language>en-US</dc:language>
  <cp:lastModifiedBy>Оператор ЦОМ 2</cp:lastModifiedBy>
  <cp:lastPrinted>2020-06-18T13:31:00Z</cp:lastPrinted>
  <dcterms:modified xsi:type="dcterms:W3CDTF">2020-08-02T06:33:00Z</dcterms:modified>
  <cp:revision>2</cp:revision>
  <dc:subject/>
  <dc:title> </dc:title>
</cp:coreProperties>
</file>